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27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901.4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nuario de Roberto Fantuzzi: compa&amp;#241;eros le dec&amp;#237;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9" src="https://www.litoralpress.cl/paginaconsultas/Servicios_NClipDocumentos/Get_Imagen_Nota.aspx?LPKey=SP5HWZCD4PYOSBC2H2PIAKC6QTQY6JJONUX4QOPR6KU4L5GF6MGE7O5CWVUNBCMOYFS2BOIOM7QYC" alt="https://www.litoralpress.cl/paginaconsultas/Servicios_NClipDocumentos/Get_Imagen_Nota.aspx?LPKey=SP5HWZCD4PYOSBC2H2PIAKC6QTQY6JJONUX4QOPR6KU4L5GF6MGE7O5CWVUNBCMOYFS2BOIOM7Q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