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se refiere por primera vez ala reconstrucci&amp;#243;n de papel y a las cifras de viviendas: &amp;quot;Entregadas, entregadas, no s&amp;#233;..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67373FXWGR75DTXXSV24GH3O5WZ46ZZWRDHC7DQM5CB4CRZVCAZT3RAS7HD6NNB3FTZARG6BQFZJC" alt="https://www.litoralpress.cl/paginaconsultas/Servicios_NClipDocumentos/Get_Imagen_Nota.aspx?LPKey=67373FXWGR75DTXXSV24GH3O5WZ46ZZWRDHC7DQM5CB4CRZVCAZT3RAS7HD6NNB3FTZARG6BQF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