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9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nuevo Air Force 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Qatar a Trump</w:t>
      </w:r>
      <w:r>
        <w:rPr>
          <w:rFonts w:eastAsia="Courier" w:cs="Courier" w:ascii="Courier" w:hAnsi="Courier"/>
          <w:color w:val="000000"/>
          <w:sz w:val="24"/>
          <w:szCs w:val="24"/>
        </w:rPr>
        <w:t>regala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ol&amp;#233;mica en torno al avi&amp;#243;n presidencial de EE.UU.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KIRFP2FKYHIFYJ35GEKEX4MU33BNIOJUWH3UDRREW2FFXNETAJV3K6WQMGE5IOX6PXKEAGHY53GO6" alt="https://www.litoralpress.cl/paginaconsultas/Servicios_NClipDocumentos/Get_Imagen_Nota.aspx?LPKey=KIRFP2FKYHIFYJ35GEKEX4MU33BNIOJUWH3UDRREW2FFXNETAJV3K6WQMGE5IOX6PXKEAGHY53G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