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646.8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QOJCQPZX6PY5TFD6X2ZEBA3YSIC7LHMKKKQA7JW5NB6BJ67QKO3M5SWK2RW5L6JCYBCRWFMNIHDNK" alt="https://www.litoralpress.cl/paginaconsultas/Servicios_NClipDocumentos/Get_Imagen_Nota.aspx?LPKey=QOJCQPZX6PY5TFD6X2ZEBA3YSIC7LHMKKKQA7JW5NB6BJ67QKO3M5SWK2RW5L6JCYBCRWFMNIHD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