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2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3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KJVKWFKSQJBGJ4KW6KSB4S4GJM5FHM3K7CIGLWHNIHZZPY7WN2FLZI7OFWUF7T5OP7A46QYEPHSNS" alt="https://www.litoralpress.cl/paginaconsultas/Servicios_NClipDocumentos/Get_Imagen_Nota.aspx?LPKey=KJVKWFKSQJBGJ4KW6KSB4S4GJM5FHM3K7CIGLWHNIHZZPY7WN2FLZI7OFWUF7T5OP7A46QYEPHS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