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1-2023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445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4.427.501&lt;/td&gt;&lt;td align='left' valign='top'&gt;&lt;b style='color:#444444'&gt;Favorabilidad:&lt;/b&gt;&lt;/td&gt;&lt;td align='left'&gt;&lt;img width='8' height='8' src='http://www.litoralpress.cl/clipsimages/iconos/positivo.png'/&gt;&amp;nbsp;Positiva&lt;/td&gt;&lt;/tr&gt;&lt;tr&gt;&lt;td align='left' valign='top'&gt;&lt;b style='color:#444444'&gt;Tipo:&lt;/b&gt;&lt;/td&gt;&lt;td&gt;Medioambiente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ganan terreno como fuente de empleo&lt;/b&gt;&lt;/td&gt;&lt;/tr&gt;&lt;tr&gt;&lt;td colspan='6'&gt;&amp;nbsp;&lt;/tr&gt;&lt;tr&gt;&lt;td colspan='6' height='830' valign='top'&gt;&lt;p align='center'&gt;&lt;img border="0" width="750" height="513" src="https://www.litoralpress.cl/paginaconsultas/Servicios_NClipDocumentos/Get_Imagen_Nota.aspx?LPKey=FOV372GRKQL4OXMXF5QNBQMRLXLYM6AXE3BYGY3TJUKZVKY3MMYW56UKGLYLJTLPQVW3H4LUEFFCE" alt="https://www.litoralpress.cl/paginaconsultas/Servicios_NClipDocumentos/Get_Imagen_Nota.aspx?LPKey=FOV372GRKQL4OXMXF5QNBQMRLXLYM6AXE3BYGY3TJUKZVKY3MMYW56UKGLYLJTLPQVW3H4LUEFFC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