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OUZSY7H7ZJ4GUTBWNSFUISXYPXRVXCEIFXFR4TEZPXURSKUN52GU" alt="https://www.litoralpress.cl/paginaconsultas/Servicios_NClipDocumentos/Get_Imagen_Nota.aspx?LPKey=ZHRQ74JEXPCEPMZDYHQOUNE7IOUZSY7H7ZJ4GUTBWNSFUISXYPXRVXCEIFXFR4TEZPXURSKUN52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CIG3ULKF4HBRSYB3FLXAL6ZIHCFQ6UAVPFGGGYWT7PW23AECGD64" alt="https://www.litoralpress.cl/paginaconsultas/Servicios_NClipDocumentos/Get_Imagen_Nota.aspx?LPKey=AVRGQM5AK6ET7AOYUOX6OMRASCIG3ULKF4HBRSYB3FLXAL6ZIHCFQ6UAVPFGGGYWT7PW23AECGD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