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GB3NV7QHCAJZWIHK6IRUTJ2QJOL6SDUYVJT2XPYEOOCWBD3HDEWPABOYISITBRPAZJXJV4BLI3Y" alt="https://www.litoralpress.cl/paginaconsultas/Servicios_NClipDocumentos/Get_Imagen_Nota.aspx?LPKey=WRGB3NV7QHCAJZWIHK6IRUTJ2QJOL6SDUYVJT2XPYEOOCWBD3HDEWPABOYISITBRPAZJXJV4BLI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PSXBIJJGBLBMXQCZ3TH7NYRF44274XC7SWFHSRMRPYYMOFBVTVHB4ZOBSIV3LR72NOLR4LHYSBO" alt="https://www.litoralpress.cl/paginaconsultas/Servicios_NClipDocumentos/Get_Imagen_Nota.aspx?LPKey=DPPSXBIJJGBLBMXQCZ3TH7NYRF44274XC7SWFHSRMRPYYMOFBVTVHB4ZOBSIV3LR72NOLR4LHYS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