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24, de 2025.- Modifica resoluci&amp;#243;n N&amp;#186; 2.578, de 2023, que aprueba Plan de Implementaci&amp;#243;n de la resoluci&amp;#243;n N&amp;#186; 2.806, de 2020, para la Zona Franca de Iqu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ORLMDQZ253YDMCMGYGP4TRBAXPTEKUUCWVPM7FRISDLI6HKUO33I3CWP4BFFLPS55CJTUVGROGY" alt="https://www.litoralpress.cl/paginaconsultas/Servicios_NClipDocumentos/Get_Imagen_Nota.aspx?LPKey=UHORLMDQZ253YDMCMGYGP4TRBAXPTEKUUCWVPM7FRISDLI6HKUO33I3CWP4BFFLPS55CJTUVGRO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