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N6KTE6CYS2ZOSN3ME2DN4EICZZT3E2PV6XDK2YNP3TKICNZFZ3AM4NJHHXHNMO4OBZTSKBR2OHK" alt="https://www.litoralpress.cl/paginaconsultas/Servicios_NClipDocumentos/Get_Imagen_Nota.aspx?LPKey=5LN6KTE6CYS2ZOSN3ME2DN4EICZZT3E2PV6XDK2YNP3TKICNZFZ3AM4NJHHXHNMO4OBZTSKBR2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