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83.7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el Digital presenta est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4JWRO735LZ22U2ZE4HAP7GMWS3QBNC2DLQMPFBGL65SS4Y464ORQQUYB4N4K3XQDMK2QUPNEXC2R4" alt="https://www.litoralpress.cl/paginaconsultas/Servicios_NClipDocumentos/Get_Imagen_Nota.aspx?LPKey=4JWRO735LZ22U2ZE4HAP7GMWS3QBNC2DLQMPFBGL65SS4Y464ORQQUYB4N4K3XQDMK2QUPNEXC2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