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383.9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alieron desde el Instituto Nacional y lanzaron bombas molotov&lt;/b&gt;&lt;/td&gt;&lt;/tr&gt;&lt;tr&gt;&lt;td colspan='6'&gt;&amp;nbsp;&lt;/tr&gt;&lt;tr&gt;&lt;td colspan='6' height='830' valign='top'&gt;&lt;p align='center'&gt;&lt;img border="0" width="577" height="825" src="https://www.litoralpress.cl/paginaconsultas/Servicios_NClipDocumentos/Get_Imagen_Nota.aspx?LPKey=FYQES5CUEAQRLNB7XWMQMLHDKSGAMYJUXFMUQ2K7R35PHOFPX6QWHQDSS76XYZFZPFU6QRHZQ6FLI" alt="https://www.litoralpress.cl/paginaconsultas/Servicios_NClipDocumentos/Get_Imagen_Nota.aspx?LPKey=FYQES5CUEAQRLNB7XWMQMLHDKSGAMYJUXFMUQ2K7R35PHOFPX6QWHQDSS76XYZFZPFU6QRHZQ6F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