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5CHS34BTBBUUXKG64N5XCAZXC2FMKZ45NY6MFOSAYFFFCPXVA4O" alt="https://www.litoralpress.cl/paginaconsultas/Servicios_NClipDocumentos/Get_Imagen_Nota.aspx?LPKey=XNCLQGAXGIBYZF4UU4L2TMZJH65CHS34BTBBUUXKG64N5XCAZXC2FMKZ45NY6MFOSAYFFFCPXV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