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20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3S35BCFX44NUMSWC7QV25BHXPCT37FPC2IQC3T5WEHA2NTZXYTW3WZCZWTIDLCDU4TV4OS7Q3JISQ" alt="https://www.litoralpress.cl/paginaconsultas/Servicios_NClipDocumentos/Get_Imagen_Nota.aspx?LPKey=3S35BCFX44NUMSWC7QV25BHXPCT37FPC2IQC3T5WEHA2NTZXYTW3WZCZWTIDLCDU4TV4OS7Q3JI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