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lato &amp;#237;ntimo del Contralmirante Arturo E. Wilson a su hija Carmen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M2CDENYJVKSL43TTCZH5LSF6FFYTUDRBAQIOSS47NUHEJ6F6S2RPDVQPB442YLOVPCIEVQOG4OONU" alt="https://www.litoralpress.cl/paginaconsultas/Servicios_NClipDocumentos/Get_Imagen_Nota.aspx?LPKey=M2CDENYJVKSL43TTCZH5LSF6FFYTUDRBAQIOSS47NUHEJ6F6S2RPDVQPB442YLOVPCIEVQOG4OO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1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lato &amp;#237;ntimo del Contralmirante Arturo E. Wilson a su hija Carmen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IDL736XMF6EKFY77YUAXFOXTFQCOIHMABBC4SXSF5TS7UVZX5LQEGP43DU7KW3WQYFDKK3QGNQQJS" alt="https://www.litoralpress.cl/paginaconsultas/Servicios_NClipDocumentos/Get_Imagen_Nota.aspx?LPKey=IDL736XMF6EKFY77YUAXFOXTFQCOIHMABBC4SXSF5TS7UVZX5LQEGP43DU7KW3WQYFDKK3QGNQQ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