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80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Punta Arenas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42K7QHSXXHT5FM6GWBI5IX4MZBNAIJDCZLQPB2LSHZIPVQNFITVEAKLZJ7RKHF5QNE5XYB7G7H2BQ" alt="https://www.litoralpress.cl/paginaconsultas/Servicios_NClipDocumentos/Get_Imagen_Nota.aspx?LPKey=42K7QHSXXHT5FM6GWBI5IX4MZBNAIJDCZLQPB2LSHZIPVQNFITVEAKLZJ7RKHF5QNE5XYB7G7H2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