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455.5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y Toh&amp;#225; se enfrentan por impuesto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acuerdo Codelco-SQM&lt;/b&gt;&lt;/td&gt;&lt;/tr&gt;&lt;tr&gt;&lt;td colspan='6'&gt;&amp;nbsp;&lt;/tr&gt;&lt;tr&gt;&lt;td colspan='6' height='830' valign='top'&gt;&lt;p align='center'&gt;&lt;img border="0" width="750" height="625" src="https://www.litoralpress.cl/paginaconsultas/Servicios_NClipDocumentos/Get_Imagen_Nota.aspx?LPKey=UNI3FXMO5GYI5BKFWXZITGU5BNY2HB777PTNUZU3QGLXMWURAT6S6EQBHBV4LEBJLLYOPLYZ7Y7KA" alt="https://www.litoralpress.cl/paginaconsultas/Servicios_NClipDocumentos/Get_Imagen_Nota.aspx?LPKey=UNI3FXMO5GYI5BKFWXZITGU5BNY2HB777PTNUZU3QGLXMWURAT6S6EQBHBV4LEBJLLYOPLYZ7Y7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