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BT5JJL2UWVZH4AYNLJOBMZXLL7ESWGIQHOGNEEMVMIJLWFEIVWWC" alt="https://www.litoralpress.cl/paginaconsultas/Servicios_NClipDocumentos/Get_Imagen_Nota.aspx?LPKey=MUQKKO6TQNDVEEE3E6P33TDPCBT5JJL2UWVZH4AYNLJOBMZXLL7ESWGIQHOGNEEMVMIJLWFEIVW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