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9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operativo m&amp;#233;dic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aliza en hospital de Alto Hospicio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4V2DS6IFCHDKI4CICN3JWWI6TBF6OHIT2ZG5V5QXYHL3D3YZY6OBDYAPMSNCRI3T52OE6CK4OZS3M" alt="https://www.litoralpress.cl/paginaconsultas/Servicios_NClipDocumentos/Get_Imagen_Nota.aspx?LPKey=4V2DS6IFCHDKI4CICN3JWWI6TBF6OHIT2ZG5V5QXYHL3D3YZY6OBDYAPMSNCRI3T52OE6CK4OZS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