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903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es alertan que el proyecto de FES provoc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universidades&lt;/b&gt;&lt;/td&gt;&lt;/tr&gt;&lt;tr&gt;&lt;td colspan='6'&gt;&amp;nbsp;&lt;/tr&gt;&lt;tr&gt;&lt;td colspan='6' height='830' valign='top'&gt;&lt;p align='center'&gt;&lt;img border="0" width="750" height="724" src="https://www.litoralpress.cl/paginaconsultas/Servicios_NClipDocumentos/Get_Imagen_Nota.aspx?LPKey=I7PABZZ7OF45RKOUEAXXS6UBOA5GUS6UJ3KBYWBO7EVLAXI4EDW5P6H45R4V5PY5AH7KSFPAUCRBU" alt="https://www.litoralpress.cl/paginaconsultas/Servicios_NClipDocumentos/Get_Imagen_Nota.aspx?LPKey=I7PABZZ7OF45RKOUEAXXS6UBOA5GUS6UJ3KBYWBO7EVLAXI4EDW5P6H45R4V5PY5AH7KSFPAUCR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