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Z5SLMDZST6BSC4BN7QDD7GQFU7YP7MS2ZBVOHJU7IICQDTHAHGXQ" alt="https://www.litoralpress.cl/paginaconsultas/Servicios_NClipDocumentos/Get_Imagen_Nota.aspx?LPKey=MPX362REPBRJSS2SLVNCV4LJIZ5SLMDZST6BSC4BN7QDD7GQFU7YP7MS2ZBVOHJU7IICQDTHAHG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OVZGEAG72ZWUBOMI3QEE2GHCIW3LB2APEIEQACOAKCZLY5XRFZN6" alt="https://www.litoralpress.cl/paginaconsultas/Servicios_NClipDocumentos/Get_Imagen_Nota.aspx?LPKey=ZJIXQWPUQ4BGOZUCOCQCZSXPWOVZGEAG72ZWUBOMI3QEE2GHCIW3LB2APEIEQACOAKCZLY5XRFZ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