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5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10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cabezar&amp;#225; 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Moneda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JCIY5FFDWRTAGVRUAO6S4ITKAUKD7YPCRFKLTOZY2JUPECHS73J2PEKTMRY3LDALH2MZG6TZ62SJE" alt="https://www.litoralpress.cl/paginaconsultas/Servicios_NClipDocumentos/Get_Imagen_Nota.aspx?LPKey=JCIY5FFDWRTAGVRUAO6S4ITKAUKD7YPCRFKLTOZY2JUPECHS73J2PEKTMRY3LDALH2MZG6TZ62S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