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s&amp;#237;ndrom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acent&amp;#250;a tras salida de Marcel y Valenzuela del Ejecutivo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L462DARVHRNSQWCNATQR365FADIX5XQZ74FTXD6IQEP2JL2Z5UJ2XJOEF5F7J3XVQDZHPFFUTDTXC" alt="https://www.litoralpress.cl/paginaconsultas/Servicios_NClipDocumentos/Get_Imagen_Nota.aspx?LPKey=L462DARVHRNSQWCNATQR365FADIX5XQZ74FTXD6IQEP2JL2Z5UJ2XJOEF5F7J3XVQDZHPFFUTDT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