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histor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exdetective que cazaba asesin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4G7LY7IBF7KDDYUSC2WVYUWWH65DWTKA7L3EEMFNUZ3JLGNZQNUQY2ORRRRQRBLFVEWTRMH7GSDUO" alt="https://www.litoralpress.cl/paginaconsultas/Servicios_NClipDocumentos/Get_Imagen_Nota.aspx?LPKey=4G7LY7IBF7KDDYUSC2WVYUWWH65DWTKA7L3EEMFNUZ3JLGNZQNUQY2ORRRRQRBLFVEWTRMH7GSD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