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YOSRUVR5Q6JQAWJMNHF5SECPUUCA5PUYIWPLUAHXIMXECABXB4MI" alt="https://www.litoralpress.cl/paginaconsultas/Servicios_NClipDocumentos/Get_Imagen_Nota.aspx?LPKey=TD6LU5JUGPOFIRELSVVRZVW5KYOSRUVR5Q6JQAWJMNHF5SECPUUCA5PUYIWPLUAHXIMXECABXB4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DYZ7EBH44VVPLVROZTH77H3BC7DKBMWIQZYSDNBWGPRU347EHSRA" alt="https://www.litoralpress.cl/paginaconsultas/Servicios_NClipDocumentos/Get_Imagen_Nota.aspx?LPKey=C6WV2MZTDOO47HNHRT5TASSTTDYZ7EBH44VVPLVROZTH77H3BC7DKBMWIQZYSDNBWGPRU347EH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MSPSDZC2LBVVTJ2AQRWSY5UFOC264XPTFXJO4PPMM3BDAE2YAZRI" alt="https://www.litoralpress.cl/paginaconsultas/Servicios_NClipDocumentos/Get_Imagen_Nota.aspx?LPKey=DFZFNVW7PWZ5SR2VAZOQ6XVGWMSPSDZC2LBVVTJ2AQRWSY5UFOC264XPTFXJO4PPMM3BDAE2YA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