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o JUgan Hija de M&amp;#243;nica Godoy tuvo que ser operada de urg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HZPLMC6DKFURQWR6ASSBMEDMVCD4DXM5HJJGWO5MJ2ZOPA4QOS4MPTZHEC4ECSVFXJUB2JPBSPG26" alt="https://www.litoralpress.cl/paginaconsultas/Servicios_NClipDocumentos/Get_Imagen_Nota.aspx?LPKey=HZPLMC6DKFURQWR6ASSBMEDMVCD4DXM5HJJGWO5MJ2ZOPA4QOS4MPTZHEC4ECSVFXJUB2JPBSPG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