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7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5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BWJR4EID23Y6IFFJOTKUUHDCAJ5ZN3TFAJJ7BN4DAFHVUEMFRKXQKCOERR5YZKTOUOM2FAEZ7ADDY" alt="https://www.litoralpress.cl/paginaconsultas/Servicios_NClipDocumentos/Get_Imagen_Nota.aspx?LPKey=BWJR4EID23Y6IFFJOTKUUHDCAJ5ZN3TFAJJ7BN4DAFHVUEMFRKXQKCOERR5YZKTOUOM2FAEZ7AD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