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6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-PAUL LUKSIC Y LA HISTORI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U FAMILIA EN LOS PELAMB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OGY4IEA6RTWNNGKXG7DAC2MED3EMAJ4GP4PVL4GPCPZ2JABSQHQCZ3IMO5NC3R3AUCLIDUELNHHMO" alt="https://www.litoralpress.cl/paginaconsultas/Servicios_NClipDocumentos/Get_Imagen_Nota.aspx?LPKey=OGY4IEA6RTWNNGKXG7DAC2MED3EMAJ4GP4PVL4GPCPZ2JABSQHQCZ3IMO5NC3R3AUCLIDUELNHH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