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C6PGZDJYHLPW3ODJ5BL7HJSN7TPOCGSJYOSFCOVDPACY2WYZN2WI" alt="https://www.litoralpress.cl/paginaconsultas/Servicios_NClipDocumentos/Get_Imagen_Nota.aspx?LPKey=JZS2PIEI6JQEZJABKKUV6XXGEC6PGZDJYHLPW3ODJ5BL7HJSN7TPOCGSJYOSFCOVDPACY2WYZN2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5O42GEE5QP26TXEQB7SDX22WOB5N6JPZY332Z5NZ746M6KOY72EW" alt="https://www.litoralpress.cl/paginaconsultas/Servicios_NClipDocumentos/Get_Imagen_Nota.aspx?LPKey=NPVLJIMKX67BFQL462H65UNME5O42GEE5QP26TXEQB7SDX22WOB5N6JPZY332Z5NZ746M6KOY72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ZJHPBPEUOLACM6P46RYFR3CYV67MRRPITOYQZNFUD5EMOHN63D2W" alt="https://www.litoralpress.cl/paginaconsultas/Servicios_NClipDocumentos/Get_Imagen_Nota.aspx?LPKey=MBNWWZKQ5WCDGZHF7A7U6AC3BZJHPBPEUOLACM6P46RYFR3CYV67MRRPITOYQZNFUD5EMOHN63D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I67D234JVJTTFCIC5WG7QPVENGSLNIRZCTMI7OTZNR5FKBKURY3U" alt="https://www.litoralpress.cl/paginaconsultas/Servicios_NClipDocumentos/Get_Imagen_Nota.aspx?LPKey=THMVDXHCQ47SQXZX2R7PBNTCHI67D234JVJTTFCIC5WG7QPVENGSLNIRZCTMI7OTZNR5FKBKURY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