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6U5SS4TE22EUJWDLBALJ5MEBF6O44A7W3E6K6GRGZIRZAJNL5G265RVV6X64JFTXKG3725KLDWCHO" alt="https://www.litoralpress.cl/paginaconsultas/Servicios_NClipDocumentos/Get_Imagen_Nota.aspx?LPKey=6U5SS4TE22EUJWDLBALJ5MEBF6O44A7W3E6K6GRGZIRZAJNL5G265RVV6X64JFTXKG3725KLDWC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