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57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3" src="https://www.litoralpress.cl/paginaconsultas/Servicios_NClipDocumentos/Get_Imagen_Nota.aspx?LPKey=R2NPLKMJM43IQDM3WSJ52UBCZIXCGVAPPC4PNGCAA7WLSHTCSFSEU4R4DLGV6PNNAIBKFUNDN3WZ2" alt="https://www.litoralpress.cl/paginaconsultas/Servicios_NClipDocumentos/Get_Imagen_Nota.aspx?LPKey=R2NPLKMJM43IQDM3WSJ52UBCZIXCGVAPPC4PNGCAA7WLSHTCSFSEU4R4DLGV6PNNAIBKFUNDN3W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