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2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el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VJSVUA3HBYZNEYFLKWECQHONRXN7FDO3AZ6ZTG6MK64O6NRAO6FR4FOHCCX6N42PTRUHM6G5WFB6E" alt="https://www.litoralpress.cl/paginaconsultas/Servicios_NClipDocumentos/Get_Imagen_Nota.aspx?LPKey=VJSVUA3HBYZNEYFLKWECQHONRXN7FDO3AZ6ZTG6MK64O6NRAO6FR4FOHCCX6N42PTRUHM6G5WFB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