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21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RCSJW5ZQE4GOYGQMILY5AUOJR7ZBFXV5RSKZUKTHAKHKQ4VVIMW6OTXTS527IBBSKBSAVCV5PICU" alt="https://www.litoralpress.cl/paginaconsultas/Servicios_NClipDocumentos/Get_Imagen_Nota.aspx?LPKey=RRCSJW5ZQE4GOYGQMILY5AUOJR7ZBFXV5RSKZUKTHAKHKQ4VVIMW6OTXTS527IBBSKBSAVCV5PI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00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DR2INLBVXNEL6NJLFMS634UVUEJLSXGJUZEFUZKGSKOGPXNNJQ7RKO72CNVZQVV3WVB4MGWVSN4E6" alt="https://www.litoralpress.cl/paginaconsultas/Servicios_NClipDocumentos/Get_Imagen_Nota.aspx?LPKey=DR2INLBVXNEL6NJLFMS634UVUEJLSXGJUZEFUZKGSKOGPXNNJQ7RKO72CNVZQVV3WVB4MGWVSN4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