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4" src="https://www.litoralpress.cl/paginaconsultas/Servicios_NClipDocumentos/Get_Imagen_Nota.aspx?LPKey=SC2W5IDXULRBH64KNXDDLDB3RPC5FRHE3BZJI5E337ETPZZVOY4QENJNQLE4ZOB54WMGACV5TBB6S" alt="https://www.litoralpress.cl/paginaconsultas/Servicios_NClipDocumentos/Get_Imagen_Nota.aspx?LPKey=SC2W5IDXULRBH64KNXDDLDB3RPC5FRHE3BZJI5E337ETPZZVOY4QENJNQLE4ZOB54WMGACV5TBB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