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1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60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FEATV5GFCFQ32R7EC3L5A4HLVRB7VQJWVFOOUO2ACEB4COEZE3WQHVQL6VSMJC5C3VQXXFYYYZ7TK" alt="https://www.litoralpress.cl/paginaconsultas/Servicios_NClipDocumentos/Get_Imagen_Nota.aspx?LPKey=FEATV5GFCFQ32R7EC3L5A4HLVRB7VQJWVFOOUO2ACEB4COEZE3WQHVQL6VSMJC5C3VQXXFYYYZ7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