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OCCJ7DS7YEC6XSHYU7J3LGSCR57HYYOXXQ5X2DERDJWBMHOSZW75E6IB4RIZSZHUVF5DJBUGCYE" alt="https://www.litoralpress.cl/paginaconsultas/Servicios_NClipDocumentos/Get_Imagen_Nota.aspx?LPKey=SZOCCJ7DS7YEC6XSHYU7J3LGSCR57HYYOXXQ5X2DERDJWBMHOSZW75E6IB4RIZSZHUVF5DJBUG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AIBYKUKJCFRRYOH3KMS4HYRHPAX3K4XOWYJZE24SAVVSKB3Z56OI4HVT4G4QA7DN6AHUSMHZ6Y4" alt="https://www.litoralpress.cl/paginaconsultas/Servicios_NClipDocumentos/Get_Imagen_Nota.aspx?LPKey=FAAIBYKUKJCFRRYOH3KMS4HYRHPAX3K4XOWYJZE24SAVVSKB3Z56OI4HVT4G4QA7DN6AHUSMHZ6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