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78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uscan mejorar la productividad de las &amp;#225;reas de manejo de pescadores artesanales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2BE5XIF4D2PSJ4EKNJWM2IOSXMEDCZPEEYGTSGYEDBRQPLU47GQXEHVP4W6ZMU42TZINRL4PQ3OZI" alt="https://www.litoralpress.cl/paginaconsultas/Servicios_NClipDocumentos/Get_Imagen_Nota.aspx?LPKey=2BE5XIF4D2PSJ4EKNJWM2IOSXMEDCZPEEYGTSGYEDBRQPLU47GQXEHVP4W6ZMU42TZINRL4PQ3O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