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22YILM4YSTHQAVUABPDEPLTTZBJASW7FQAH5AZFLKZH6AS3MKCPQ" alt="https://www.litoralpress.cl/paginaconsultas/Servicios_NClipDocumentos/Get_Imagen_Nota.aspx?LPKey=XDJPK2QYV4VZH4YFAMO2UFFIV22YILM4YSTHQAVUABPDEPLTTZBJASW7FQAH5AZFLKZH6AS3MKC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