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96,3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90.1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VACACIONES DE INVIERNO VUELVE El CONCURSO DE DIBUJ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4R3JUUKJLHXIT3QCLHY4CWRWPMFCROWGTZDO74DDH6VZ7LY6QAWBRN6SRRCFUIAVPUKH322G7R46G" alt="https://www.litoralpress.cl/paginaconsultas/Servicios_NClipDocumentos/Get_Imagen_Nota.aspx?LPKey=4R3JUUKJLHXIT3QCLHY4CWRWPMFCROWGTZDO74DDH6VZ7LY6QAWBRN6SRRCFUIAVPUKH322G7R4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