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LKZJZQ3DVRFOGVZ6UHWYP7RKHBLRYPYUOU7GJCOYWQN3EC3Z4NOQ" alt="https://www.litoralpress.cl/paginaconsultas/Servicios_NClipDocumentos/Get_Imagen_Nota.aspx?LPKey=ERZZDUIWKPU3UNV6URUM2MCJRLKZJZQ3DVRFOGVZ6UHWYP7RKHBLRYPYUOU7GJCOYWQN3EC3Z4N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UQPZPONIYSR2WX7LUOADK7GATJF5TGQVQW6XY2LFGNMWUG5NCDIC" alt="https://www.litoralpress.cl/paginaconsultas/Servicios_NClipDocumentos/Get_Imagen_Nota.aspx?LPKey=OPT45FYZYCQH4COR2RYBOZHV3UQPZPONIYSR2WX7LUOADK7GATJF5TGQVQW6XY2LFGNMWUG5NCD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XF72OMBTYJNI5D76XWEQGBKODYI7Z2MQ6BJ42JEHB6PT5HZDJ4QK" alt="https://www.litoralpress.cl/paginaconsultas/Servicios_NClipDocumentos/Get_Imagen_Nota.aspx?LPKey=KR5FYTYYSNHQVCTU3TBTY4AUKXF72OMBTYJNI5D76XWEQGBKODYI7Z2MQ6BJ42JEHB6PT5HZDJ4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