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88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ancionar negligencias medicas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UIJPCL6U3VFQFL2C6V2MTKIDL53MSXDSJFOR7BFKXGQVAIHM46FTN4MDLWTYP56EGA2PUSVCHMWNG" alt="https://www.litoralpress.cl/paginaconsultas/Servicios_NClipDocumentos/Get_Imagen_Nota.aspx?LPKey=UIJPCL6U3VFQFL2C6V2MTKIDL53MSXDSJFOR7BFKXGQVAIHM46FTN4MDLWTYP56EGA2PUSVCHMW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