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JI5N5WIGY3DDRJIHN2J4LM6ZYCTGBJKUABRDLT7DABP4XFAC6PK24BBT4RQ7BX2IXMY6OBX2A7Y" alt="https://www.litoralpress.cl/paginaconsultas/Servicios_NClipDocumentos/Get_Imagen_Nota.aspx?LPKey=I4JI5N5WIGY3DDRJIHN2J4LM6ZYCTGBJKUABRDLT7DABP4XFAC6PK24BBT4RQ7BX2IXMY6OBX2A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6XZIOR3B5KSJI3DBWZEG6TXCG4UUMNVQVY2WMIHDFXWODRGJXH542NOLIIBUMGAJYAVGWMQFDRFC" alt="https://www.litoralpress.cl/paginaconsultas/Servicios_NClipDocumentos/Get_Imagen_Nota.aspx?LPKey=T6XZIOR3B5KSJI3DBWZEG6TXCG4UUMNVQVY2WMIHDFXWODRGJXH542NOLIIBUMGAJYAVGWMQFDR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