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64,1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 en encuentro con juventud republicana de La Araucan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HNIZF22GTOOKFSGK3LYT4YHC4KQQCRVMKHX7RDTHKBNZGKT6FVVYJ4I24ZOLVALJ7TQSMVBUKZZ66" alt="https://www.litoralpress.cl/paginaconsultas/Servicios_NClipDocumentos/Get_Imagen_Nota.aspx?LPKey=HNIZF22GTOOKFSGK3LYT4YHC4KQQCRVMKHX7RDTHKBNZGKT6FVVYJ4I24ZOLVALJ7TQSMVBUKZZ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