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45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9" height="825" src="https://www.litoralpress.cl/paginaconsultas/Servicios_NClipDocumentos/Get_Imagen_Nota.aspx?LPKey=YJ4NJRQOHBKTZDCATI3EQTWOKR6U55VRIWAZUSRB5Y2SJZGMUS3EZK45R2WGGVYUZZYY55VVA3YLW" alt="https://www.litoralpress.cl/paginaconsultas/Servicios_NClipDocumentos/Get_Imagen_Nota.aspx?LPKey=YJ4NJRQOHBKTZDCATI3EQTWOKR6U55VRIWAZUSRB5Y2SJZGMUS3EZK45R2WGGVYUZZYY55VVA3Y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