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51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Guzm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HT6VQJDFGFMEGZGRSV4FOKGL2Y3HR6UGQSE7N5L3COV5PN66UXAJYQ6YNBZY24DEOCTWTYZATXB7E" alt="https://www.litoralpress.cl/paginaconsultas/Servicios_NClipDocumentos/Get_Imagen_Nota.aspx?LPKey=HT6VQJDFGFMEGZGRSV4FOKGL2Y3HR6UGQSE7N5L3COV5PN66UXAJYQ6YNBZY24DEOCTWTYZATXB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