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39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15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acimiento de su primera hij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NZPOC4HLVEPA4KRHCDBZ3WAGFHPKIXVMPXDSDLFIOYQKJJFBRYBEV6ZRT44H4VIJCK7AGI4OIEZMU" alt="https://www.litoralpress.cl/paginaconsultas/Servicios_NClipDocumentos/Get_Imagen_Nota.aspx?LPKey=NZPOC4HLVEPA4KRHCDBZ3WAGFHPKIXVMPXDSDLFIOYQKJJFBRYBEV6ZRT44H4VIJCK7AGI4OIEZ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