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2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02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cerebral cobr&amp;#243; la vida del querido ex funcionario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os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4KV5DLWQCMPMW7JZWBY3HO2AQI4NFY4IY47JP2OJUZZ3MAKKOQBUVUSMATDEO2KBP33XCXT7IEXJK" alt="https://www.litoralpress.cl/paginaconsultas/Servicios_NClipDocumentos/Get_Imagen_Nota.aspx?LPKey=4KV5DLWQCMPMW7JZWBY3HO2AQI4NFY4IY47JP2OJUZZ3MAKKOQBUVUSMATDEO2KBP33XCXT7IEX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