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1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y zonas contigu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EQIMZJVALBNBNSLHTW5VOZFTAI36JHD43IYWAXWNBFZYRW64BMI5HUMRHYHITGROFXDGDODQJ677K" alt="https://www.litoralpress.cl/paginaconsultas/Servicios_NClipDocumentos/Get_Imagen_Nota.aspx?LPKey=EQIMZJVALBNBNSLHTW5VOZFTAI36JHD43IYWAXWNBFZYRW64BMI5HUMRHYHITGROFXDGDODQJ67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