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ariz m&amp;#225;s sofisticada de Chile tendr&amp;#225; otra vid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ZO2DAJYNSKVVOUKSU6DRPXU5O6XYS5VWLG4SNBRQR27I54JREQJBVYRQ7PGXCDPMHZBG4QHOAF2BC" alt="https://www.litoralpress.cl/paginaconsultas/Servicios_NClipDocumentos/Get_Imagen_Nota.aspx?LPKey=ZO2DAJYNSKVVOUKSU6DRPXU5O6XYS5VWLG4SNBRQR27I54JREQJBVYRQ7PGXCDPMHZBG4QHOAF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