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78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a concurrencia en el lanzamiento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B6TVPDVJOLBWW4CSDMXOIY7OLO7UOINIEIDFHUE3GURWVZ3SDOMWTD24CXKF4AWG4PGL5ZPEBFRYA" alt="https://www.litoralpress.cl/paginaconsultas/Servicios_NClipDocumentos/Get_Imagen_Nota.aspx?LPKey=B6TVPDVJOLBWW4CSDMXOIY7OLO7UOINIEIDFHUE3GURWVZ3SDOMWTD24CXKF4AWG4PGL5ZPEBFR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